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09"/>
        <w:gridCol w:w="3353"/>
        <w:gridCol w:w="2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 944-01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86-26-01-23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KIDANJU JAVNOG DOBRA U OPĆOJ UPORABI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ukidanju javnog dobra u općoj uporabi ukida se status javnog dobra u općoj uporabi na kč.br. 10157, k.o. Kapela Kalnička, zk.ul. 971, površine 20 čhv, u naravi poljski put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1.2023 - 29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508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Korisnik</dc:creator>
  <dc:description/>
  <cp:keywords/>
  <dc:language>en-US</dc:language>
  <cp:lastModifiedBy>Propusnice Grada</cp:lastModifiedBy>
  <dcterms:modified xsi:type="dcterms:W3CDTF">2023-12-04T13:41:00Z</dcterms:modified>
  <cp:revision>9</cp:revision>
  <dc:subject/>
  <dc:title/>
</cp:coreProperties>
</file>